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HiMOV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ostfac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9-1993 by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 in this document is subject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C.Sitte Softwaretechnik assumes no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MOVE (tm) Memory Management Software can be  install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with  286  NEAT CHIPSet,  NEATsx  CHIPSet  and  AT/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et.  It is also possible to use this software with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upper  memory hardware.  This manual is  bas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vision V2.20 of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is distributed under the share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that you can try the program for a limited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to see if it meets your needs. After the trial period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to register and 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are granted a limited license to try Hi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eriod  of four weeks. After the trial  period  your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to  register  and to pay the registration fee  or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.  The four week evaluation period is a legal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license agreement,  NOT a time bomb inser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  HiMOVE  will  not stop working or cause any  dam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r your system at the end of the four week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freely copy and distribute HiMOVE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(see VENDOR.DOC for more informat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beyond normal media, duplication, and shipping co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t must be copied in unaltered form complete with this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t is advertised as "shareware" and not as "free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ublic domain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produced  by a member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 (ASP)  ASP wants to make sur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 problem with an ASP member by  contac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a dispute or problem with an ASP  member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 to  the ASP Ombudsman at 545  Grover  Road,  Muskegon,  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442-9427,  USA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mbudsman may be contacted by FAX by sending to the ASP 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:  (616)  788-2765.  In  communication with  the 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</w:t>
      </w:r>
      <w:r>
        <w:rPr/>
        <w:t>Ŀ    �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</w:t>
      </w:r>
      <w:r>
        <w:rPr/>
        <w:t>ĳ   o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SOFTWARETECHNIK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 INCLUDING  WITHOUT  LIMITATION,   ANY  WARRANTI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SITTE  SOFTWARETECHNIK  SHALL  NOT BE LIABLE FOR  ANY  DAM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C.SITTE SOFTWARETECHNIK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C.SITTE SOFTWARETECHNIK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,  INCLUDING  ANY  LOST PROFITS,  LOST  SAVINGS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ESE PROGRAM,  EVEN IF C.SITTE 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ADVISED OF THE POSSIBILITY OF SUCH DAMAGES,  OR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AT are registered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, CHIPSet, NEATsx are trademarks of Chips &amp; Technologi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is a trademark of C.Sitte Softwaretechn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a single copy of HiMOVE is US$ 40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disk with the latest version of the HiMOVE memory man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oes not display the evaluation not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support by electronic mail or by mail for the first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otification of the next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ree HiVIDEO (tm) DOS Memory Expander utility. Exp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on VGA/EGA systems up to 9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per-unit prices apply for registration of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HiMOVE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US$ 40.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 9   US$ 26.-  (-35%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+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lso possible to obtain an additional site  licence  (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).  A  minimum  of one disk  with  documentation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. The licensee is responsible for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as needed, and for ensuring that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copies is not exceeded. Additional disk label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rdered copy licences 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User  US$ 3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User  US$ 500.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   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ditional  shipping charge of US$ 5.- must be ad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can  be made by credit card  (MC/Visa/AmEx/JCB),  ca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ostal money order or eurocheque.  If you use an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please add another US$ 5.- for bank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GENERAL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FIRST MEGABYTE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NEW ENHANCED AT CHIP SET (NEAT) 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DEFINITION OF TERMS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HiMOVE CONCEPT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INSTALLATION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hareware Copy from BBS or Disk Vendor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Installation Procedure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CONFIGURATIONPROGRAM "HISETUP.EXE"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Commandline Arguments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Examples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Configuration File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MAIN MENU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MENUFUNCTION "MEMORY AREAS"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   Allocation Texts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   Printout of memory area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MENUFUNCTION "HELP"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MENUFUNCTION "OPTIONS"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OPTION 1 - "Configuration Mode"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OPTION 2 - "Prompt on Installation"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OPTION 3 - "Installation Messages"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   OPTION 4 - "Open Upper Memory"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5     OPTION 5 - "DOS5 UMB Memory"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6     OPTION 6 - "BUFFERS = XX"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MENUFUNCTION "PROGRAMLIST"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MENUFUNCTION "RESIDENT PROGRAMS"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Description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Print Function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   MENUFUNCTION "DOS MEMORY BLOCKS"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Description of header line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  MENUFUNCTION "INSTALLATION OF MEMORY MANAGER". . . 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  MENUFUNCTION "EXIT"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MEMORY MANAGER "HIMOVE.SYS"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Upload of resident programs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Uploading of device drivers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NEAT CHIPSet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286 NEAT CHIPSet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Configuration of RAM Relocation (NEAT Setup)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AT/386 CHIPSet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CS8281 NEATsx CHIPSet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QUICK INSTALLATION HELP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ATION FILE FORMAT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Options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   Prompt on Installation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   Installation Messages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   Configuration Mode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   Open Upper Memory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   DOS5 UMB's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Upper Memory Areas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Number of Upper Memory "BUFFERS"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List of Program Names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To help you - help us!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SUBJECT INDEX. . .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   Main Menu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  Memory Areas 512kB-768kB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  Memory Areas 768kB-1MB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  Help Screen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  Help Screen of Helpsystem 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  Installation Options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7   Programlist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  Resident Programs (without HiMOVE)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9   Resident Programs (HiMOVE installed)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0  Memory Blocks (without HiMOVE)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1  Memory Blocks (HiMOVE installed)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2  End of Installation 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1, the 1-megabyte address space of the newly introduced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seemed spacious,  indeed.  More than a decade later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ame amount of space seems claustrophobic.  DOS users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ly  for any nook or cranny into which they can stuf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kilobytes of valuable RAM, to provide a little more brea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m  for  today's  insatiable  application   programs, 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nd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IRST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megabyte of DOS memory can be viewed as cons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segments of 64 kBytes (kilo Bytes). The first 10 seg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the RAM into which you load DOS, device driv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programs.  These  10 segments -  from  address 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address 9FFF - make up conventional memory  (640 kBy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segments (A000 and B000) are  reserved  for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Hard  disk drive and video controller  ROMs  a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C000 segment. The 128 kByte of space in the  D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000 segment are usually available for expanded-memory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-interface-cards, and the like. And last, the ROM BIO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F000 segment. Not all segments are used in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NEW ENHANCED AT CHIP SET (N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988, Chips &amp; Technologies introduced the NEAT chip set,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our VLSI ICs that, among other things, have built-in 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support. NEAT system boards can map memory from the 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to the upper region. The primary purpose of this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is to enable ROM shadowing (in which the contents of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s  are copied to faster RAMs and executed from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nventional  memory' is the first 640 kByte (655,360  byt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). It is not possible to use all of it for application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various resident programs consume some of it.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vailable  memory  is  important,  because  PC  software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un only when it's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while, the 384 kByte between 640kB and 1MB (1024kB)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pper  memory'.  RAM above 1 MByte is called  'extended  memo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 'expanded memory', which swaps pages of RAM in and  ou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  or  upper memory). The  first  (or  lo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kByte  of extended memory is called 'high memory'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nfused with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iMOV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 uses the mapping capability of the NEAT chip set to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s and resident programs (TSR's) into unused area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memory segments. This increases the size of  the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 area.  The following programs can be 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upper 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S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mand interpreter shell (COMMAND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mory resident programs (network shell, TSR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MOVE memory manager can be installed and configured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menu  driven way.  No manual editing of the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hareware Copy from BBS o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've  downloaded  an unregistered copy  of  HiMOVE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(BBS) or an on-line service, or obtained a cop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from  a disk vendor, you may try it for four  week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in  the license agreement. After four weeks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register  HiMOVE  or  stop  using  it.  This  method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, known as "Shareware", permits you to try HiMOV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ay  for  it. The four week evaluation  period  is  a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based  on  the license agreement, NOT  a  time  b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 in the program! HiMOVE will not stop working  or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amage to itself or your system at the end of the four 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ies of HiMOVE may be "packaged" in a variety of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who distributed them. Regardless of packaging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s should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BAT    Batchfile for star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SYS    HiMOVE Memory Manager (device dri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LOAD  .SYS    Device Driver Lo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EXE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CFG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 .DEF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  .DOC    Us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DOC    Product Description &amp; Author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.DOC    Vendor/Distribut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 .DIZ    Program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 .FRM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READ  .!ME    General Info and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Create  directory  "\HIMOVE" or use any  other  conven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Copy  distribution  file(s) into  the  previously 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 the files are "packaged" into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 file,  use  the appropriate unpacking  metho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ZIP   -&gt;  PKUNZIP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LZH   -&gt;  LHARC -E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EXE   -&gt;  HIMOVE  (Self Extracting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Enter "HIMOVE" to start the configuration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Use the menu function "Memory areas  F2" to get a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actual memory allocation of your computer.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assignments of &lt;RAM1...RAMxx&gt; to the  un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reas and change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Use the menu function "Installation of Memory Manager  F9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Context  sensitive help information is available  mo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y pressing the "F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At the end of the configuration program, you must 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(use the Warmboot function of the program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ALT-DEL or the RESE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After  restart, the memory management software i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Mode",  where  you will be asked  at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of a program, if this program should be load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memory are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At  the end of the configuration phase,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file  "HIMOVE" should be started again to  res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ode (use "Options"-menu) and to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the list of selected programs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wich is done automatically if you start th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The  HiMOVE  memory  manager  is  now  installed 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and  no further user  interaction  is 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tart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FIGURATIONPROGRAM "HISETUP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is used to install and configure the HiMOVE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on your computer.  It also display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actual memory allocation of  your  computer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not  in the  same  directory 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 is located or if the  configuration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have the default filename of "HISETUP.CFG",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name  of the configuration file must be given 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at the start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nfiguration   program  is  started  with  the   batch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.BAT"  wich  is  located  in  the  root  director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 calls  a  second batchfile with the same nam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the configuration program is located. The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cedure is to ensure that the correct argum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 are used.  The batchfiles will be 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installation feature of the configuration program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).  This  also  circumvents the necessity  of  modif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rguments  are  entered at the start  of  "HIMOVE.BAT"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will be passed through to HISETUP.EXE.  If no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ntered,  the arguments as defined during  the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re used as the defaul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mmand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 {arg1} {arg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directory, name and extension of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 argument is given,  the configuration program  scan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here  the HISETUP.EXE program is located for a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name "HISETUP.CFG".  If this fil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le name ("C:\HIMOVE\HISETUP.CFG")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arts of the file name (drive,  directory or name)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as  first argument.  For the missing parts of the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, the corresponding parts of the default name ar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 directory name must be ended with a '\'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rive name of the boot drive,  if it is different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drive.  The CONFIG.SYS file will be expec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directory of this drive.  If the second argumen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the drive name of the first argument is used (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rive "C:" if the first argument is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SETUP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HISETUP.CFG  will  be  loca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"C:\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HIMOVE.CFG D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ll configuration file name is "C:\HIMOVE.CFG". The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  driver  HIMOVE.SYS  will  be  installed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CONFIG.SYS" file. Also a file "D:\HIMOVE.BAT"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nfiguration file cannot be found,  the default 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 "HISETUP.DEF" is used for the initial program 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.  If  any of the configuration settings is  chang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s rewritten with the changed parameter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 for a detailed description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 is displayed after the start o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 </w:t>
      </w:r>
      <w:r>
        <w:rPr/>
        <w:t>Main Menu �������������ķ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Help                              F1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Memory Areas                      F2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Options                           F3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Programlist                       F4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Resident Programs                 F5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DOS Memory Blocks                 F6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Reboot (Warm Boot) Computer       F8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Installation of Memory Manager    F9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Exit                             ESC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������������������������</w:t>
      </w:r>
      <w:r>
        <w:rPr/>
        <w:t>ͼ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                             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-1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cursor up/down keys,  the selection  bar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 to a main menu function.  The selected menu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 then  be activated by pressing the  ENTER-key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a menu text or the function key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text could be used as a shortcut to directly activ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ENUFUNCTION "MEMORY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selection  of the menu  function  "Memory Areas  F2"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 will be analysed and then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 </w:t>
      </w:r>
      <w:r>
        <w:rPr/>
        <w:t>Memory Areas (NEAT)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12-528k  8000-8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28-544k  8400-8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44-560k  8800-8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60-576k  8C00-8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76-592k  9000-9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92-608k  9400-9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08-624k  9800-9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24-640k  9C00-9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40-656k  A000-A3FF &lt;RAM1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56-672k  A400-A7FF &lt;RAM2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72-688k  A800-ABFF &lt;RAM3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88-704k  AC00-AFFF &lt;RAM4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04-720k  B000-B3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20-736k  B400-B7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36-752k  B800-BB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52-768k  BC00-BFFF         16k Hercules Graphics Adapter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Block On/Off   O-Output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2: Memory Areas 512kB-76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ea  from 512kB till 1MB is partitioned into 32  bloc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kByte  size. The memory area screen displays a  range  of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out  of this area. The 'Allocation' column  display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of any of this blocks. By using the cursor keys,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pressing  the PgDn-key (Page down) the  following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Memory Areas (NEAT) 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68-784k  C000-C3FF &lt;RAM5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84-800k  C400-C7FF &lt;RAM6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00-816k  C800-CBFF &lt;RAM7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16-832k  CC00-CFFF &lt;RAM8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32-848k  D000-D3FF         2k RAM, 14k (unused)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48-864k  D400-D7FF &lt;RAM9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64-880k  D800-DBFF &lt;RAM10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80-896k  DC00-DFFF         8k BIOS(Extension), 8k(unused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96-912k  E000-E3FF &lt;RAM11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12-928k  E400-E7FF &lt;RAM12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28-944k  E800-EBFF &lt;RAM13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44-960k  EC00-EFFF &lt;RAM14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60-976k  F000-F3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76-992k  F400-F7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92-1008  F800-FB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008-1MB  FC00-FF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Block On/Off   O-Output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-3: Memory Areas 768kB-1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his  example  configuration,  the  HiMOVE  memory 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14  additional  blocks (RAM1-RAM14).  This  tota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 kByte of additional DO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Allocatio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xts could appear in the "Allocation"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k (unused)           This  memory area is currently not i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memory analysis can not determin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If your computer has 1 MByte of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 installed, the NEAT shadow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   could  only  be  used 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 memory from 640kB till 1M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used as extended memory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     This is the extended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Frame         The EMS memory pages are mapped in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OM         This is the ROM area of an IBM 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AM         This is the RAM area of an IBM  Token-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. This RAM is only visibl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Token-Ring  software   driv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k DOS-RAM            This memory will be used by the DO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ment functions. It is mainly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and run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                 Grafics-Adapter for PS/2, Model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Card               EGA-Card with 256 kByt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64k                 EGA-Card with 64 kByt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               EGA-Card,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             Hercules  Graphic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               Grafics-Adapter (Video-Graphics-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k RAM                This is a RAM-Area of xx kByte size,  w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not  in  use by  DOS.  This  c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,   wich  is located  on  a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fa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               This is the area of the BIOS/BASIC RO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Extension)        A BIOS extension is located in this 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ould be a BIOS ROM for a video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a harddisk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duplicated)       Parts  of the BIOS-ROM are  duplica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fic  block could be selected by using the  cursor-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keys.  The  Enter-key  toggles  a  block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'On' ("&lt;RAMx&gt;" text) and 'Off' (no text). If a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card  is installed, four blocks could  be  append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B  (4x16kB=64kB) to form a continuous 704 kByte 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mory  area. By allocating memory blocks above  the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area,  resident  programs  (keyboard  handlers, 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...)  could be loaded into these blocks, thus  free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located blocks are marked with the text &lt;RAM1&gt;..&lt;RAMxx&gt;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AM" column of the memory are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Printout of memo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  of  memory blocks could be printed or  stor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. The whole list will be printed, not only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area.  This function could be activated by  pr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"-key (Output). For more information, see chapter 3.8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(tm) Setup V2.20 (C) Copyright 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 (NE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 Segment    RAM   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-656k  A000-A3FF &lt;RAM1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6-672k  A400-A7FF &lt;RAM2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2-688k  A800-ABFF &lt;RAM3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8-704k  AC00-AFFF &lt;RAM4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4-720k  B000-B3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-736k  B400-B7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6-752k  B800-BB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2-768k  BC00-BFFF         16k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-784k  C000-C3FF &lt;RAM5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4-800k  C400-C7FF &lt;RAM6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816k  C800-CBFF &lt;RAM7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6-832k  CC00-CFFF &lt;RAM8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2-848k  D000-D3FF         2k RAM, 14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8-864k  D400-D7FF &lt;RAM9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4-880k  D800-DBFF &lt;RAM10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-896k  DC00-DFFF         8k BIOS(Extension), 8k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6-912k  E000-E3FF &lt;RAM11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2-928k  E400-E7FF &lt;RAM12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8-944k  E800-EBFF &lt;RAM13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4-960k  EC00-EFFF &lt;RAM14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-976k  F000-F3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6-992k  F400-F7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2-1008  F800-FB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8-1MB  FC00-FFFF         16k BIOS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MENUFUNCTION "HE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ctivates the online help system. Context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could be displayed during the program by pressing  the  F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</w:t>
      </w:r>
      <w:r>
        <w:rPr/>
        <w:t>HiMOVE(tm) SETUP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A specific menu function could be selected by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ing the cursor keys. The selected function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uld then be activated by pressing the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NTER-Key.  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The initial letters of the menu texts or the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displayed function keys could be used as a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short-cut to directly activate the selected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 function.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4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helptext contains one or more subtexts, the keyword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exts are displayed in increased intensity. A subtext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moving the selection bar with the cursor key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(selected keyword is then displayed in reverse video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viously  displayed help screen(s) could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rder by pressing ALT:F1 (ALT key in conjunction with 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.  The  ESC  key removes the help  screen  and  restor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-key inside off the helpsystem shows a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  contains  information  about the use of  the  help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of  the  INDEX-keyword  inside  of  this  help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help index, wich is an overview about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</w:t>
      </w:r>
      <w:r>
        <w:rPr/>
        <w:t>Welcome to the Help Function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he cursor keys move the selection bar to the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exts with increased intensity wich could be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selected with the ENTER-key.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F1 calls the help-index. ALT-F1 recalls the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previous help screens.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General   Index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5: Help Screen of Help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MENUFUNCTION "OP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on of the "Options",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 </w:t>
      </w:r>
      <w:r>
        <w:rPr/>
        <w:t>Installation Options ����ķ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Configuration Mode   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Prompt on Installation  = OFF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Installation Messages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Open Upper Memory       = OFF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DOS5 UMB Memory      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BUFFERS                 = 0 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��������������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Option On/Off          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6: Instal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of an installation option is done in the same 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main menu (cursor keys or first character of menu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.  The  status of an option will be toggled between  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menu could be exited with the ESC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OPTION 1 - "Configuration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At every start of the computer it is possible to decid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vation of the HiMOVE driver should be done or n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ch  programs  should be loaded high  or  no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 is  useful during the  installation  ph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 in  most cases there are more than  one  re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to find the best combination of  programs  w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oaded in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No  user  interaction  is necessary at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(if  option  2  is also  off).  The  load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wich  are  registered in  the  program  lis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OPTION 2 - "Prompt on Instal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After each start of the computer, the user must decid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MOVE memory manager should be activ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Automatic start (if option 1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OPTION 3 - "Installation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Detailed message about the installation progress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No messages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OPTION 4 - "Open Upper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The  upper memory is visible to the DOS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Allocation  of upper memory  is  possible 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functions. (ON =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Upper  memory  is  only available  to  the  HiMOVE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5  OPTION 5 - "DOS5 UMB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HiMOVE acts as a DOS5 UMB provider. Standard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used to load TSRs ("loadhigh") and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devicehigh")  into the upper memory area. 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  the loading of device drivers with  "devicehigh"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. One of the two possibilitie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Upper memory is only available to the HiMOV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6  OPTION 6 - "BUFFERS = 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ue  of 0..255 could be entered. This value  ident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DOS BUFFERS wich are created in the upper memory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 additional buffers to the existing ones wich ar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BUFFERS= statement in the Config.sys  file  (in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. The standard size of a buffer is 528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s is only available for DOS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MENUFUNCTION "PROGRAM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MOVE memory manager generates the programlist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hase.  Each time a program is loaded  into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by  answering 'y' at the prompt), its name  is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temporary programlist. When the configuration ph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 (Configuration  mode option is switched  to  OFF)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 programlist  is written into the 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  is  then used in the automatic mode  to  decide  w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hould be loaded into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:  The HiMOVE memory manager does  not  initi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of  any  program. It only redirects  the  load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t the time when it is started via an  operat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list could be edited. Programnames could be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Ins'-key)  and  deleted ('Del'-key). An existing entr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 could also be modified ('Enter'-key).  The uplo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at boot time could be disabled by changing  its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"Enabled" to "Disabled" with the 'Tab'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is actually loaded into the UMB area, it i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Yes" in the "In UMB?"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s  and  deletions in the program list changes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rogramnames in the configuration file. The HiMOV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does  not use the modified programlist  until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 </w:t>
      </w:r>
      <w:r>
        <w:rPr/>
        <w:t>Program ���� Load? �� In UMB? ķ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MOUSE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ANSI.SYS 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HIMEM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VDISK.SYS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COMMAND.COM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KEYB.COM 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WATCH.COM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NEWKEY.EXE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DOSEDIT.COM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ALARM.COM     Enabled  Yes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 </w:t>
      </w:r>
      <w:r>
        <w:rPr/>
        <w:t>IPX.COM       Enabled  No       �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���������������������������������</w:t>
      </w:r>
      <w:r>
        <w:rPr/>
        <w:t>ͼ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ENTER-Change  Ins-Insert  Del-Delete  TAB-Toggle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7: Progra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MENUFUNCTION "RESIDENT PROGRA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 shows all resident programs in DOS memory.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rogram is displayed if possible. The free memory area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shown.  If this list is longer than  the  availabl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the list can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display shows the resident programs of a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19.0k  Syste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E7E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66    1         4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81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757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8A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99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AB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5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9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F78    3     514.0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3-8: Resident Program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uld  be  seen from the above display,  that  th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on this computer has a size of 514 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 ...  Segmentaddress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  ...  Number of program memory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...  Total size of program (sum of all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...  Programname and arguments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a program releases his environment block, before it g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,  it is not possible to determine the  program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arguments (in DOS3).  In such a case,  the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of  the program will be displayed instead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n  DOS4  and DOS5 the 8 character program  nam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 at  the begin of the program block  and  is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ystem" block contains device drivers and the memory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BUFFERS,  FILES,  FCBS and  STACKS  statemen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stallation  of  the HiMOVE memory  manager,  the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may look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 9.8k  System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3    1        12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C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412    3     623.6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000    1      64.0k  Hercules-Videoadapter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001    1       7.6k  DEVICE=MOUSE (MS$MOUSE)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1EE    1       1.5k  DEVICE=ANSI  (CON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52    1        544  DEVICE=HIMEM (XMSXXXX0)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75    1        736  DEVICE=VDISK (D:)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A4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8C    1         48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9E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4F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5E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0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A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E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BC8    1      16.8k  &lt;available&gt;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9: Resident Program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ives a plus of 111 kByte in conventional memory after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and  seven  resident programs  with  a  siz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kByte are moved into upper memory and the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 increased from 640kB to 704kB by appending  a  64 k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the command interpreter 'Command.Com'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displayed list could be printed or saved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the O-key (Output), the following entr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</w:t>
      </w:r>
      <w:r>
        <w:rPr/>
        <w:t>OUTPUT DISPLAY 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output  channel  is the  printer  (PRN:),  b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devicename  could be entered. If  the  out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the following 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exists, append text (Y/N) ?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list  is  transferred, the  following  text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with the ESC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 of Text Output.  Press ESC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MENUFUNCTION "DOS MEMORY 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play  shows  the list of  memory  blocks  with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the location and length of  this  block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 contents  of the accompaning  MCB's  (Memor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).  If  the  list  of memory  blocks  is  longer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creen window, it could be scrolled up 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display  shows the memory blocks  of  a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19.0k System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7D 0E7E 0F6A 0E7E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5 0000 ---- 0F66     4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9 0E7E 0F6A 0F6A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77 1757 0F78 0F78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80 0F81 0F78 0F81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174 0F81 0F78 1175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756 1757 0F78 175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AC 18B7 18AD 18A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B6 18B7 18AD 18B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9C 19A7 199D 199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A6 19A7 199D 19A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B7 1AC2 1AB8 1AB8    144 DOSEDIT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C1 1AC2 1AB8 1AC2   2.2k DOSEDIT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5 1B60 1B56 1B5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F 1B60 1B56 1B6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1 1B9D 1B92 1B92    160 LPTX.COM -o dump.txt (Environ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C 1B9D 1B92 1B9D  15.4k LPTX.COM -o dump.txt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77 1F83 1F78 1F78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82 1F83 1F78 1F83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3D0D 0000 ---- 3D0E 395.7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640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10: Memory Block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Description of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M: Normal block, Z: Las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    Memory-Control-Block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     Program-Segment-Prefix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    Environment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Start of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Length of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Description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on of the HiMOVE memory manager, the follow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 9.8k System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2 0000 ---- 0C33    12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B 0C3C 0C33 0C3C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2F 0C3C 0C33 0E30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1 141D 1412 1412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C 141D 1412 141D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31A7 0000 ---- 31A8 505.3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END OF CONVENTIONAL MEMORY AT 704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AFFF B001 ---- B000  64.0k Hercules-Videoadapter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000 C000 ---- C001   7.6k DEVICE=MOUSE (MS$MOUSE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1ED C1ED ---- C1EE   1.5k DEVICE=ANSI (CON)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51 C251 ---- C252    544 DEVICE=HIMEM (XMSXXXX0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74 C274 ---- C275    736 DEVICE=VDISK (D:)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A3 C2A4 C390 C2A4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B 0000 ---- C38C     48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F C2A4 C390 C390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9D C3A7 C39E C39E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A6 C3A7 C39E C3A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4FC C507 C4FD C4F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06 C507 C4FD C50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EC C5F7 C5ED C5E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F6 C5F7 C5ED C5F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07 C712 C708 C708    144 DOSEDIT.COM txt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11 C712 C708 C712   2.2k DOSEDIT.COM txt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5 C7B0 C7A6 C7A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F C7B0 C7A6 C7B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1 C7ED C7E2 C7E2    160 LPTX.COM (Environment)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C C7ED C7E2 C7ED  15.4k LPTX.COM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CBC7 0000 ---- CBC8  16.8k &lt;available&gt;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832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-11: Memory Block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urpose of documentation and analysis, the lis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could  be  copied to a printer or to  a  text  file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.8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MENUFUNCTION "INSTALLATION OF MEMORY MANA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selection of this menu function, the  instal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r is started with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dification of the CONFIG.SYS file. Inser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MOVE.SYS memory manager as the first device driv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CONFIG.SYS File. The original fi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as "CONFIG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ion or rewrite of the startfile "HIMOVE.BAT"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where the configuration program is locate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s the start command for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ISETUP.EXE". This batchfile includes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 argument and the optional boot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. If arguments are given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file, then this arguments 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ion of the startfile "HIMOVE.BAT"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e drive, where the CONFIG.SYS file is lo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 = "C:\"). This batchfile calls the previously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with the same name in the directory,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program is located. Any arguments will be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on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hen  the  following  message appears, the  computer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ed (use warmboot function or CTRL-ALT-DE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20 (C) Copyr.1993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Help ���������������������ķ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</w:t>
      </w:r>
      <w:r>
        <w:rPr/>
        <w:t>END OF INSTALLATION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fter the installation of the memory management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, the computer must be restarted (press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trl-Alt-Del or use the reset button) to enter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configuration mode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In this mode you could select on every start of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 program, if this program should be loaded into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upper memory or not. After loading of a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device drivers and resident programs,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onfiguration mode should be switched off (menu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"Options") to make the selections permanent.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12: End o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Y"  is  pressed  when the  following  message  appear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is restarted as if the key combination CTRL-ALT-DE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������� </w:t>
      </w:r>
      <w:r>
        <w:rPr/>
        <w:t>Warm Boot �������ķ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 </w:t>
      </w:r>
      <w:r>
        <w:rPr/>
        <w:t>Reboot Computer (Y/N): ? �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��������������������������</w:t>
      </w:r>
      <w:r>
        <w:rPr/>
        <w:t>ͼ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fter the restart, the "Configuration Mode"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lection of programs which should be loaded 'high' (see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rmination of configuration mode (see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 the computer 'hangs' after restart, or special  add-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 (network, graphics..) did not work properly,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 high possibility that there is an  address  confli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e  newly allocated upper memory and  any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  the  computer and disable the activ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manager by answering 'No' at the first  acti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s "Configuration Mode" and "Prompt on Inst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on"  are  disabled, then a DOS disk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 installation of the HiMOVE memory manager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in the "normal" operating environment. That 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ll  resident programs (network,EMS,...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MENUFUNCTION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this menu function terminates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MORY MANAGER "HIMOVE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vice driver will be inserted by the configur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eginning of the "CONFIG.SYS" file. The following tex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text, wich will be inserted as the first lin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=C:\HIMOVE\HIMOVE.SYS C:\HIMOVE\HISETUP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any   arguments   are   given   at   the   start   of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,  then the default statement  is 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give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call of the HIMOVE.SYS decice driver at the  st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OVE.SYS V2.20 #XXXXXXXXXXXXX - Upper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3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at,  the driver reads the configuration  file  (Defa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HIMOVE\HISETUP.CFG"),  wich  contains the  addres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s,  the options, the number  of  upper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and the program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option "Configuration Mode" is on,  the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onfigu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Install Upper Memory Area (Y/N)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"N" (No), the boot process continues normal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mory  manager is not installed. No upper  memor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and  the  programs are loaded with  the  standar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"Y" (Yes), the allocated upper memory area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ctivated  and  tested.  This  will  be  indica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Upper Memory Area activated at following address(e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00-AFFF  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on of the upper memory areas, a memory te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 with  this areas. If a memory error occurs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 at xxxx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xxxx:xxxx" the according "[Segment]:[Offset]"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aulty memory location are displayed. This memory area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cluded from the following process, but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in the "Memory Areas" menu to avoid the error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start (see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memory segments are activated and tested, this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connected to the DOS-memory  management.  The  un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between conventional memory and upper memory will be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as wich could not be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Upload of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initialization of the upper memory area,  the  Hi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manages the loading of device drivers and 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to this area. The DOS EXEC function (Int 21,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) is redirected into the HiMOVE device driver for this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type of question appears during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, when a progra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Move C:\COMMAND.COM into Upper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)es, N)o, S)kip all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"N"  (No),  the  program  will  be  loa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"Y" (Yes), the program will be loaded 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. If there is not enough memory  to  lo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following message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move C:\COMMAND.COM in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the   program  is  loaded  successfully,   the   program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.COM"  will be inserted into the  temporary  program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  is  maintained inside the memory manager.  By  run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HISETUP.EXE, this list is transferr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resident  memory  manager  into  the   configuration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SETUP.CFG". This programlist is then used during th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to decide, which programs should be loaded into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"S" (Skip), no more questions  appear.  No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ould be loaded with HiMOVE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other resident programs redirect the DOS EXEC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the HiMOVE memory manager is not able to uploa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programs. This type of programs should be  mov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as possible to the end of the startup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ploading of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HiMOVE  memory  manager  uses  a  special   device 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LOAD.SYS"  to load other device drivers into the upper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HILOAD.SYS  is  only a temporary device  driver,  w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fter the loading. It starts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.SYS - Version 2.01 - Device Driver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2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device driver needs more memory after its loading tha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following erro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sta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memory space = xxxxxx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with the following NEAT CHIPSet'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286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21 New Enhanced AT (NEAT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2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computer has 1 MByte of main memory  installed,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 of 640kB-1MB could be relocated as EXTENDED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uch a case, no shadow memory could be used as  upper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and the error message "Memory error at  xxxx:xxxx" 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tart of the HiMOV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Configuration of RAM Relocation (NEAT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start of the computer, the NEAT setup could  be 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normal boot procedure. To use shadow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range of 640kB-1MB, bit 6 of the  DRAM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RB7 must be set to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2C212  DRAM Configuration Register RB7 (6B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:  Relocate DRAM at 640kB to above 1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0=Do not relocat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=Relocate A0000h to FFFFF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00h to 15F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T/3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1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Page/Interleave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3/82A304 Address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5 Data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6 Control Sig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S8281 NEATs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SX Rechner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QUICK INSTALLA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:    After  loading  a  program  'high',  the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 Some programs are not designed to run in a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located above the video memory. This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 could no be loaded 'high'. Answer NO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 start of the computer when th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ove ... into upper memory?"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:    After the start of the HIMOVE.SYS memory  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emory error at ..." 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 The DRAM relocation of the area 640kB-1MB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ed  to  OFF, to use shadow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memory area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oblem:    After the start of a graphics- or  network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ystem  hangs or the  started  program 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:   The  memory  areas  wich  will  be  used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-  or  network card must not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memory, and should be disabled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 screen (see 3.4). The manual of  the  add-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  should have the information about  th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file is an plain ASCII text file wich is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HIMOVE.SYS device driver at system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contains the options and the  addres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reas.  The  second  line  contains  an 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FFERS=XX"  statement, and the remaining lines  ident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he programs wich should be loaded into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Each  program  name  could also optionally 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 specifi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shows the format of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rompt /Verbose /NoConfig /Open  A000 1000 C000 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ISABLE RAMDRIVE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starts with a '/' character. The character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'/'  character identifies the  option.  The 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 characters of the option are ignored and are on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ve purposes.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Description             On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 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       Prompt on Installation  /Prompt    /No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      Installation messages   /NoVerbose /Verb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       Configuration mode      /Config    /No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       Open Upper Memory       /Open      /No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       DOS5 UMB's              /UMB       /NoU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for program nam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      Disable Program Upload  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option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1  Prompt 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is set, the user must decide after each st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, if the HiMOVE memory manager should be activa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The following 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Install Upper Memory Area (Y/N)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2  Installat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messages about the installation progress are  show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3  Configu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every start of the computer it is possible to decide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 of the HiMOVE driver should be done or not, and  w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should  be loaded high or not.  This  functionalit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during the installation phase, because in most case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than one restarts necessary to find the best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ograms wich should be loaded into the upper memor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option is on, the "Prompt on Installation"  ques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isplayed during startup. Additionaly, the following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appears during the configuration phase, when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Move C:\COMMAND.COM into Upper Mem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)es, N)o, S)kip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4  Open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active, then the upper memory area is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ventional  memory  and  is  accessible  via  standard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option  is not active, the upper memory  area 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HiMOV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5  DOS5 UMB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option  is  active,  then HiMOVE acts  as  a  DOS5 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r.  The activated upper memory areas are available to DOS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functions (loadhigh, device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Upper Memo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and  size of the upper memory area(s)  follow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the first line of the configuration file.  This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gment addresses in hexadecimal format and come in pai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size values.  For example,  "A000 1000" identifi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block at segment address "A000" with a size of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0 hex = 4096 x 16byte blocks = 6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Number of Upper Memory "BUFF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lue  of 0..255 could be entered. This value  ident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DOS BUFFERS wich are created in the upper memory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 additional buffers to the existing ones wich ar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BUFFERS= statement in the Config.sys  file  (in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size of a buffer is 52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List of Program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dentifies the programs wich should be loaded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area.  If a program name is preceded by a "/DIS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this program will be loaded into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questions about the configuration or  an  appar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olvable  problem with the HiMOVE memory manager  software,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information about the environment of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from the HISETUP.EXE configuration progra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Areas"     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Resident Programs"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Blocks"     (Function "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.SY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uration file "HISETUP.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ab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ion of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grams (where the problem occu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OS (manufacturer,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-on cards (network, graphics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us via mail or electronic mai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,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73030,10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 : 73030.107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400      : Country=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MD=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MD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Type=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DA Value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I users should enter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: Chris Sitte (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p=cs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X: d=id=73030.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 NEAT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Text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/386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duplicated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Extension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 14,  17,  23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21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ode,  13,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RAM Relocation (NEAT Setup),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PROGRAM "HISETUP.EXE"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81 NEATsx CHIPSet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eader line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mory blocks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BLOCKS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5 UMB Memory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5 UMB's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64k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Frame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 3,  10,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GABYTE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CONCEPT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BAT,  4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SYS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CFG,  4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2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Messages,  13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rogram Names,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at,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R "HIMOVE.SYS"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DOS MEMORY BLOCKS",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EXIT"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HELP"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INSTALLATION OF MEMORY MANAGER"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MEMORY AREAS"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OPTIONS"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PROGRAMLIST"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RESIDENT PROGRAMS"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 CHIPSet,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HANCED AT CHIP SET (NEAT)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pper Memory "BUFFERS"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,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Upper Memory,  13,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- "Configuration Mode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- "Prompt on Installation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- "Installation Messages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- "Open Upper Memory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 - "DOS5 UMB Memory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6 - "BUFFERS = XX"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12,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memory areas,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list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on Installation,  13,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INSTALLATION HELP,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s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from BBS or Disk Vendor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O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f resident programs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ing of device drivers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Areas,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